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Get Rid Of Depress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e you blue, anxious, irritable, tired, inundated or emotionally delicate? These forms of mood disorders have become shockingly common, and in a lot of cases, may easily be resolv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pression and anxiety particularly have become so prevalent that it’s exceedingly common for individuals to be taking medication for one or even both of these mood disorders. As a matter of fact, the incidence of depression and anxiety has tripled since 1990 and more than twenty-five percent of the adult population in the U.S. suffers from one or more mood troubl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ccasionally depression or a blue mood might have no evident cause and occasionally it might be caused by a number of elements. Keeping a journal is among the most potent tools available for personal growth and emotional mending. It may and should be a day-to-day ritual. Putting down our views lets us view them as separate from ourselv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wellness checklist ought to handle the needs of mind, body, and soul by rendering honest daily goals. It's meant to encourage you as you battle depression, not drown you, so keep it eas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neficial nutrition is crucial when you need to battle depression. This is tricky, as depression tends to cut off the appetite. In order to battle depression, you need to take up enough calories and nutrients to provide your body and brain streng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Sleep furnishes the armor you require to battle depression. Without enough rest, you're more susceptible to those damaging messages twirling around in your brain, and less able to do beneficial things on your own behalf.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pression might be among the worst illnesses we know, but it's highly treatable. Discovering what works might involve weeks or months - and occasionally even years - of frustration and heartbreak, but with the range of options we now have, your prospects are excellent. Furthermore, we're not helpless bystanders. The decisions we make affecting our lifestyles can dramatically better the odds in our favor. To those of you, who are depressed, please look for help - you shouldn't have to hurt one day longer than you have to. For those of you fighting with your treatments don't give up hope. A more brilliant future lies ahead.</w:t>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42:00Z</dcterms:created>
  <dc:creator/>
  <dc:description/>
  <cp:keywords/>
  <dc:language>en-US</dc:language>
  <cp:lastModifiedBy>Teri</cp:lastModifiedBy>
  <dcterms:modified xsi:type="dcterms:W3CDTF">2010-07-30T04:42:00Z</dcterms:modified>
  <cp:revision>3</cp:revision>
  <dc:subject/>
  <dc:title/>
</cp:coreProperties>
</file>